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9. 09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Maksimović Dušan</w:t>
        <w:tab/>
        <w:t xml:space="preserve">  038/2021</w:t>
        <w:tab/>
        <w:t xml:space="preserve">       16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Ostojić Jelena</w:t>
        <w:tab/>
        <w:tab/>
        <w:t xml:space="preserve">  032/2022</w:t>
        <w:tab/>
        <w:t xml:space="preserve">   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 xml:space="preserve">          Jovanović Nikola</w:t>
        <w:tab/>
        <w:t xml:space="preserve">  006/2022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</w:t>
        <w:tab/>
        <w:t xml:space="preserve">          Gradaščević Šejla</w:t>
        <w:tab/>
        <w:t xml:space="preserve">  037/2020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etak 13.09.2024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1. 09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4-09-11T16:26:00Z</dcterms:modified>
  <cp:revision>220</cp:revision>
  <dc:subject/>
  <dc:title>REPUBLIKA SRPSKA</dc:title>
</cp:coreProperties>
</file>